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jc w:val="center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AVISO DE PARALISAÇÃO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  <w:t>TOMADA DE PREÇOS nº. 003/2016</w:t>
      </w:r>
    </w:p>
    <w:p>
      <w:pPr>
        <w:pStyle w:val="Normal"/>
        <w:ind w:right="-376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</w:t>
      </w:r>
    </w:p>
    <w:p>
      <w:pPr>
        <w:pStyle w:val="Normal"/>
        <w:ind w:right="-42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>Tendo em vista a quantidade de impugnações impetradas referentes ao processo licitatório, instaurado na modalidade Tomada de Preços, registrado sob número 003/2016, do tipo menor preço global, tendo como objeto a contratação de serviços especializados para orientar e auxiliar no apoio administrativo através de treinamento na utilização do programa SEFIP 8.4 do Ministério da Fazenda, visando o correto enquadramento das alíquotas e parametrização dos percentuais relativos aos encargos sociais que compõe a base de cálculo da folha de pagamento, realizando alterações necessárias no sistema, com orientação e treinamento dos servidores do Setor de Recursos Humanos no levantamento de dados, preparação, encaminhamento e acompanhamento de demandas, visando à recuperação de créditos e o incremento da receita municipal, venho pelo presente paralisar o referido processo até que o Departamento Jurídico se posicione sobre o acatamento das referidas manifestações. Tão logo a situação seja resolvida, o referido certame será republicado com todas as formalidades exigidas pela legislação vigente.</w:t>
      </w:r>
    </w:p>
    <w:p>
      <w:pPr>
        <w:pStyle w:val="Normal"/>
        <w:ind w:right="-376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</w:r>
    </w:p>
    <w:p>
      <w:pPr>
        <w:pStyle w:val="Normal"/>
        <w:ind w:right="-376" w:hanging="0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Ribeirão do Pinhal, 21 de junho de 2016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Fayçal Melhem Chamma Junior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Presidente da Comissão Permanente de Licitações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3:00Z</dcterms:created>
  <dc:creator>FAYCAL</dc:creator>
  <dc:description/>
  <dc:language>en-US</dc:language>
  <cp:lastModifiedBy>Adriana</cp:lastModifiedBy>
  <dcterms:modified xsi:type="dcterms:W3CDTF">2016-06-20T16:53:00Z</dcterms:modified>
  <cp:revision>2</cp:revision>
  <dc:subject/>
  <dc:title/>
</cp:coreProperties>
</file>